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škola stavební Třeb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bišova 1214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4 01  Třeb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změnu oboru stud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 tímto vedení školy o změnu oboru studia syna/dcery, a to do .......... ročníku učebního (studijního oboru)...........................................................................................................................  od .......................................... V současné době syn/dcera studuje...............ročník učebního (studijního) oboru ...........................................................................na Střední škole stavební Třebíč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 žáka:................................................zák.zást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tum a místo narození žáka: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rvalé bydliště žáka:.....................................................zák.zást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kontakt žáka:...........................................................zák.zást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 žáka:</w:t>
        <w:tab/>
        <w:t>.................................................................zák.zást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tová schránka:</w:t>
        <w:tab/>
        <w:t>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dravotní pojišťovna žáka: 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dpis žáka: 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odpis zákonného zástupce: 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 Třebíči  dne: 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Příloha: lékařská prohlídka </w:t>
      </w:r>
      <w:r>
        <w:rPr>
          <w:rFonts w:cs="Arial" w:ascii="Arial" w:hAnsi="Arial"/>
          <w:color w:val="A6A6A6"/>
        </w:rPr>
        <w:t xml:space="preserve">(na nově zvolený obor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1:00Z</dcterms:created>
  <dc:creator>novotna</dc:creator>
  <dc:description/>
  <cp:keywords/>
  <dc:language>en-US</dc:language>
  <cp:lastModifiedBy>Novotná</cp:lastModifiedBy>
  <cp:lastPrinted>2020-05-21T08:06:00Z</cp:lastPrinted>
  <dcterms:modified xsi:type="dcterms:W3CDTF">2024-06-21T07:28:00Z</dcterms:modified>
  <cp:revision>18</cp:revision>
  <dc:subject/>
  <dc:title>Střední škola stavební Třebíč</dc:title>
</cp:coreProperties>
</file>