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řední škola stavební Třebí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bišova 1214/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74 01  Třebí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Žádost o změnu oboru studi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Žádám tímto vedení školy o změnu oboru studia a to do .......... ročníku učebního (studijního oboru) ................................................................od 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V současné době studuji...............ročník učebního (studijního) oboru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 Střední škole stavební Třebíč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Jméno a příjmení:</w:t>
        <w:tab/>
        <w:t>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atum narození:</w:t>
        <w:tab/>
        <w:t>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Bydliště:</w:t>
        <w:tab/>
        <w:tab/>
        <w:t>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el. kontakt:</w:t>
        <w:tab/>
        <w:tab/>
        <w:t>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E-mail:</w:t>
        <w:tab/>
        <w:tab/>
        <w:t>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atová schránka:</w:t>
        <w:tab/>
        <w:t>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dravotní pojišťovna: 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pis žadatele :  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Třebíči dne ………………………………………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říloha: lékařská prohlídka </w:t>
      </w:r>
      <w:r>
        <w:rPr>
          <w:rFonts w:cs="Arial" w:ascii="Arial" w:hAnsi="Arial"/>
          <w:color w:val="BFBFBF"/>
        </w:rPr>
        <w:t>(na nově zvolený obor)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9:35:00Z</dcterms:created>
  <dc:creator>RNDr.Matesová</dc:creator>
  <dc:description/>
  <cp:keywords/>
  <dc:language>en-US</dc:language>
  <cp:lastModifiedBy>Novotná</cp:lastModifiedBy>
  <cp:lastPrinted>2017-06-06T11:59:00Z</cp:lastPrinted>
  <dcterms:modified xsi:type="dcterms:W3CDTF">2020-05-05T14:21:00Z</dcterms:modified>
  <cp:revision>100</cp:revision>
  <dc:subject/>
  <dc:title>Střední průmyslová škola stavební, </dc:title>
</cp:coreProperties>
</file>